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НИР:  «</w:t>
      </w:r>
      <w:r>
        <w:rPr>
          <w:b/>
          <w:iCs/>
          <w:sz w:val="28"/>
          <w:szCs w:val="28"/>
        </w:rPr>
        <w:t>Разработка методик для оценки надёжности и радиационной стойкости базовых элементов сложнофункциональной элементной базы аппаратуры космического назначения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ходе выполнения проекта по Соглашению о предоставлении субсидии от "12" ноября 2014г. </w:t>
      </w:r>
      <w:r>
        <w:rPr/>
        <w:t>№14.574.21.0115.</w:t>
      </w:r>
      <w:r>
        <w:rPr>
          <w:sz w:val="28"/>
          <w:szCs w:val="28"/>
        </w:rPr>
        <w:t xml:space="preserve">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на этапе №1 в период с "12" ноября 2014г. по "31" декабря 2014г. выполнены следующие рабо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1"/>
          <w:numId w:val="1"/>
        </w:numPr>
        <w:spacing w:before="120" w:after="12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ведён аналитический обзор современной научно-технической, нормативной, методической литературы по проблеме контроля надёжности сложнофункциональной элементной базы для космических аппаратов. </w:t>
      </w:r>
    </w:p>
    <w:p>
      <w:pPr>
        <w:pStyle w:val="Style15"/>
        <w:widowControl w:val="false"/>
        <w:numPr>
          <w:ilvl w:val="1"/>
          <w:numId w:val="1"/>
        </w:numPr>
        <w:spacing w:before="120" w:after="12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босновано направления исследований по разработке методик оценки надёжности сложнофункциональной элементной базы с использованием тестовых структур. </w:t>
      </w:r>
    </w:p>
    <w:p>
      <w:pPr>
        <w:pStyle w:val="Style15"/>
        <w:widowControl w:val="false"/>
        <w:numPr>
          <w:ilvl w:val="1"/>
          <w:numId w:val="1"/>
        </w:numPr>
        <w:spacing w:before="120" w:after="12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Проведены патентные исследования по вариантам решения проблемы контроля надёжности сложнофункциональной элементной базы. </w:t>
      </w:r>
    </w:p>
    <w:p>
      <w:pPr>
        <w:pStyle w:val="Style15"/>
        <w:widowControl w:val="false"/>
        <w:numPr>
          <w:ilvl w:val="1"/>
          <w:numId w:val="1"/>
        </w:numPr>
        <w:spacing w:before="120" w:after="12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Проведён анализ возможных параметрических и функциональных отказов в элементной базе и разработаны предложения по составу и конструкции типовых тестовых структур для исследований надежности элементной базы. </w:t>
      </w:r>
    </w:p>
    <w:p>
      <w:pPr>
        <w:pStyle w:val="Style15"/>
        <w:widowControl w:val="false"/>
        <w:numPr>
          <w:ilvl w:val="1"/>
          <w:numId w:val="1"/>
        </w:numPr>
        <w:spacing w:before="120" w:after="12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пределён перечень тестовых структур, входящих в тестовый кристалл, необходимых для контроля параметров надёжности и радиационной стойкости элементной базы. </w:t>
      </w:r>
    </w:p>
    <w:p>
      <w:pPr>
        <w:pStyle w:val="Style15"/>
        <w:widowControl w:val="false"/>
        <w:numPr>
          <w:ilvl w:val="1"/>
          <w:numId w:val="1"/>
        </w:numPr>
        <w:spacing w:before="120" w:after="12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азработана эскизная конструкторская документация для изготовления экспериментальных образцов тестового кристалла.</w:t>
      </w:r>
    </w:p>
    <w:p>
      <w:pPr>
        <w:pStyle w:val="Style15"/>
        <w:widowControl w:val="false"/>
        <w:numPr>
          <w:ilvl w:val="1"/>
          <w:numId w:val="1"/>
        </w:numPr>
        <w:spacing w:before="120" w:after="12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роведён обзор современной научно-технической, нормативной, методической литературы по проблеме контроля радиационной стойкости  сложнофункциональной элементной базы для космических аппаратов.</w:t>
      </w:r>
    </w:p>
    <w:p>
      <w:pPr>
        <w:pStyle w:val="Style15"/>
        <w:widowControl w:val="false"/>
        <w:numPr>
          <w:ilvl w:val="1"/>
          <w:numId w:val="1"/>
        </w:numPr>
        <w:spacing w:before="120" w:after="12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роведены патентные исследования по вариантам решения проблемы контроля радиационной стойкости сложнофункциональной элементной базы.</w:t>
      </w:r>
    </w:p>
    <w:p>
      <w:pPr>
        <w:pStyle w:val="Style15"/>
        <w:widowControl w:val="false"/>
        <w:numPr>
          <w:ilvl w:val="1"/>
          <w:numId w:val="1"/>
        </w:numPr>
        <w:spacing w:before="120" w:after="12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роведён анализ возможных параметрических и функциональных отказов аналоговых ИС, сложнофункциональных СБИС и аналого–цифровых ИС при радиационном воздействии.</w:t>
      </w:r>
    </w:p>
    <w:p>
      <w:pPr>
        <w:pStyle w:val="Style15"/>
        <w:widowControl w:val="false"/>
        <w:numPr>
          <w:ilvl w:val="1"/>
          <w:numId w:val="1"/>
        </w:numPr>
        <w:spacing w:before="120" w:after="12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зработаны предложения по составу и конструкции типовых тестовых структур для проведения исследований радиационной стойкости элементной базы.</w:t>
      </w:r>
    </w:p>
    <w:p>
      <w:pPr>
        <w:pStyle w:val="Style15"/>
        <w:widowControl w:val="false"/>
        <w:numPr>
          <w:ilvl w:val="1"/>
          <w:numId w:val="1"/>
        </w:numPr>
        <w:spacing w:before="120" w:after="12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ведена модернизация программно–аппаратных средств, для проведения экспериментальных исследований экспериментальных образцов тестовых кристаллов для оценки надёжности тестовых структур.</w:t>
      </w:r>
    </w:p>
    <w:p>
      <w:pPr>
        <w:pStyle w:val="Style15"/>
        <w:widowControl w:val="false"/>
        <w:numPr>
          <w:ilvl w:val="1"/>
          <w:numId w:val="1"/>
        </w:numPr>
        <w:spacing w:before="120" w:after="12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полнено конфигурирование средств автоматизации радиационного эксперимента и контрол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За первый этап работ проведён аналитический обзор научно-информационных источников в области контроля надёжности и радиационной стойкости элементной базы, выполнены патентные исследования и оформлен отчет об их проведении. В результате было установлено, что технический уровень и тенденции развития объекта исследования соответствуют мировому уровню, и интерес к разработкам в данной области стабильно растет на протяжении последних пяти лет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исследованы основные механизмы физического отказа в КМОП ИС. Установлено, что основными доминирующими механизмами физического отказа в данных схемах является пробой подзатворного диэлектрика, инжекция горячих носителей, температурная нестабильность параметров и отказы металлических шин. В части контроля радиационной стойкости основное внимание необходимо уделить оценки работоспособности данного типа схем при имитации воздействия ТЗЧ и имитации дозового воздействия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исследования основных механизмов отказов и контроля радиационной стойкости разработан эскиз топологии тестового кристалла. Главной особенностью кристалла является наличие в нём широкого спектра тестовых структур ориентированных на различные механизмы физического отказа и оценку радиационной стойкости. Данный тестовый кристалл предусматривает возможность измерения, как в составе тестовой пластины, так и в составе корпуса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 xml:space="preserve">Для реализации методик подготовлены и модернизированы измерительные стенды. В частности, для реализации измерений тестового кристалла в составе пластины в автоматическом режиме приобретена полуавтоматическая зондовая станция. Для проведения радиационного контроля и облучения тестового кристалла в программном пакете </w:t>
      </w:r>
      <w:r>
        <w:rPr>
          <w:sz w:val="28"/>
          <w:szCs w:val="28"/>
          <w:lang w:val="en-US"/>
        </w:rPr>
        <w:t>L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ew</w:t>
      </w:r>
      <w:r>
        <w:rPr>
          <w:sz w:val="28"/>
          <w:szCs w:val="28"/>
        </w:rPr>
        <w:t xml:space="preserve"> сформированы контрольные панели измер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Минобрнауки России признала обязательства по Соглашению на отчетном этапе исполненными надлежащим образ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i w:val="false"/>
      <w:u w:val="none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color w:val="FF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rFonts w:eastAsia="Calibri"/>
      <w:color w:val="FF0000"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08:00Z</dcterms:created>
  <dc:creator>Ludmila</dc:creator>
  <dc:description/>
  <dc:language>en-US</dc:language>
  <cp:lastModifiedBy>Sivchenko A.S.</cp:lastModifiedBy>
  <dcterms:modified xsi:type="dcterms:W3CDTF">2015-06-19T11:26:00Z</dcterms:modified>
  <cp:revision>3</cp:revision>
  <dc:subject/>
  <dc:title>В ходе выполнения проекта по Соглашению о предоставлении субсидии от "23" сентября 2014г</dc:title>
</cp:coreProperties>
</file>